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posal for Extension of Project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8"/>
      </w:tblGrid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e Cod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the Projec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Investigat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0-Principal Investigator/(s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Star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mplet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Sought f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 for not completing project on 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ve during Extensio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Programme of the Extended Perio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gets (Consumables, travel and miscellaneous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gnature of P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warded by the Head of Division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bCs/>
        </w:rPr>
        <w:t>Approved by the Director: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5:00Z</dcterms:created>
  <dc:creator>Debabrata Das</dc:creator>
  <dc:description/>
  <dc:language>en-US</dc:language>
  <cp:lastModifiedBy>Debabrata Das</cp:lastModifiedBy>
  <cp:lastPrinted>2018-03-15T16:17:00Z</cp:lastPrinted>
  <dcterms:modified xsi:type="dcterms:W3CDTF">2023-02-14T06:45:00Z</dcterms:modified>
  <cp:revision>2</cp:revision>
  <dc:subject/>
  <dc:title/>
</cp:coreProperties>
</file>